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900" w:hanging="0"/>
        <w:jc w:val="center"/>
        <w:rPr/>
      </w:pPr>
      <w:r>
        <w:rPr/>
        <w:drawing>
          <wp:inline distT="0" distB="0" distL="0" distR="0">
            <wp:extent cx="547941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>
          <w:rFonts w:ascii="Arial Black" w:hAnsi="Arial Black" w:cs="Arial Black"/>
          <w:i/>
          <w:i/>
          <w:color w:val="FF0000"/>
        </w:rPr>
      </w:pPr>
      <w:r>
        <w:rPr>
          <w:rFonts w:eastAsia="Arial Black" w:cs="Arial Black" w:ascii="Arial Black" w:hAnsi="Arial Black"/>
          <w:i/>
          <w:color w:val="FF0000"/>
        </w:rPr>
        <w:t xml:space="preserve">  </w:t>
      </w:r>
      <w:r>
        <w:rPr>
          <w:rFonts w:cs="Arial Black" w:ascii="Arial Black" w:hAnsi="Arial Black"/>
          <w:i/>
          <w:color w:val="FF0000"/>
        </w:rPr>
        <w:t>High Value Add-In Solutions For Microsoft Outlook That You Can Sell</w:t>
      </w:r>
    </w:p>
    <w:p>
      <w:pPr>
        <w:pStyle w:val="Normal"/>
        <w:ind w:right="-900" w:hanging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  <w:t xml:space="preserve">Encryptomatic Add-In Solutions let you add value to your Outlook sales opportunities.  </w:t>
      </w:r>
    </w:p>
    <w:p>
      <w:pPr>
        <w:pStyle w:val="Normal"/>
        <w:ind w:right="-900" w:hanging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  <w:t xml:space="preserve">They’re also a great reason to re-connect with older clients that you haven’t seen in awhile. </w:t>
      </w:r>
    </w:p>
    <w:p>
      <w:pPr>
        <w:pStyle w:val="Normal"/>
        <w:ind w:left="-1080" w:right="-900" w:hanging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3240" w:hRule="atLeast"/>
        </w:trPr>
        <w:tc>
          <w:tcPr>
            <w:tcW w:w="1548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drawing>
                <wp:inline distT="0" distB="0" distL="0" distR="0">
                  <wp:extent cx="678180" cy="1028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Black" w:hAnsi="Arial Black"/>
                <w:b/>
                <w:color w:val="0000FF"/>
                <w:sz w:val="20"/>
                <w:szCs w:val="20"/>
              </w:rPr>
              <w:t>MessageLock™ Email Encryption for Outlook 2003/2007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ssageLock is an Outlook add-in that provides one-click encryption of email attachments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 messages. It’s the perfect solution for small businesses that need the benefits of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e email, but do not have the resources required to manage a complex infrastructure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ipients do not require special software to decrypt the message: any WinZip 9.0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mpatible zip utility will work. MessageLock also stores and recalls passwords, and can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ically decrypt emails and files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ssageLock uses strong AES-256 bit asymmetric encryption, approved by the U.S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vernment for encrypting state secrets. MessageLock is also approved for export by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U.S. Dept. of Commerce as a “mass market encryption” application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en its not encrypting documents, MessageLock also functions as a useful zip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ression utility for Outlook 2003. it will store passwords, and can be configured to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have differently on a per-email or per-domain basis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wnload a free trial of MessageLock at </w:t>
            </w:r>
            <w:hyperlink r:id="rId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ncryptomatic.com/ml</w:t>
              </w:r>
            </w:hyperlink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5" w:hRule="atLeast"/>
        </w:trPr>
        <w:tc>
          <w:tcPr>
            <w:tcW w:w="1548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 Black" w:hAnsi="Arial Black"/>
                <w:b/>
                <w:color w:val="0000FF"/>
                <w:sz w:val="20"/>
                <w:szCs w:val="20"/>
              </w:rPr>
              <w:t>OutDisk™ FTP for Outlook lets Outlook users attach big files to emails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e your clients having trouble getting their email attachments through? Inbox size limits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ISP restrictions  make it difficult to attach important files to an email message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Disk solves this problem by closely integrating FTP with Outlook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look users just select the files they want to attach, and send their message. 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Disk goes to working, automatically uploading the files to the FTP server in a secure,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ory, and then inserting a link into the email message. The recipient clicks on the link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download the file. 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ystem administrators love OutDisk it because it keeps users happy, while keeping the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any’s data on the company’s FTP servers. Users love it, because its easy to use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 lets them conduct their business.  Resellers love it because it adds value and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rns  additional revenue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t a free trial of OutDisk at </w:t>
            </w:r>
            <w:hyperlink r:id="rId6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ncryptomatic.com/outdisk</w:t>
              </w:r>
            </w:hyperlink>
          </w:p>
        </w:tc>
      </w:tr>
      <w:tr>
        <w:trPr>
          <w:trHeight w:val="1647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ign up to sell these and other solutions from Encryptomatic llc.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t’s Easy and Free to Get Started!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ur reseller program is designed to give you the service and support you need to make a successful presentation of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ur products to your clients.  We’ll back you all the way, then pay you a generous commission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Just email us at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Sales@Encryptomatic.com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, or call 1-218-287-5188, and we’ll get you started. 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left="-1080" w:right="-900" w:hanging="0"/>
        <w:jc w:val="center"/>
        <w:rPr/>
      </w:pPr>
      <w:r>
        <w:rPr/>
        <w:drawing>
          <wp:inline distT="0" distB="0" distL="0" distR="0">
            <wp:extent cx="2542540" cy="793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 xml:space="preserve">© 2006 Encryptomatic llc. </w:t>
      </w:r>
      <w:hyperlink r:id="rId9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ncryptomatic.com</w:t>
        </w:r>
      </w:hyperlink>
      <w:r>
        <w:rPr>
          <w:rFonts w:cs="Arial" w:ascii="Arial" w:hAnsi="Arial"/>
          <w:color w:val="000000"/>
          <w:sz w:val="16"/>
          <w:szCs w:val="16"/>
        </w:rPr>
        <w:t>. 810 4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Ave S.,  Suite 148, Moorhead, MN 56560</w:t>
        <w:br/>
      </w:r>
      <w:r>
        <w:br w:type="page"/>
      </w:r>
    </w:p>
    <w:p>
      <w:pPr>
        <w:pStyle w:val="Normal"/>
        <w:ind w:left="-1080" w:right="-900" w:hanging="0"/>
        <w:jc w:val="center"/>
        <w:rPr/>
      </w:pPr>
      <w:r>
        <w:rPr/>
        <w:drawing>
          <wp:inline distT="0" distB="0" distL="0" distR="0">
            <wp:extent cx="5479415" cy="864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rPr/>
      </w:pPr>
      <w:r>
        <w:rPr>
          <w:rFonts w:eastAsia="Arial Black" w:cs="Arial Black" w:ascii="Arial Black" w:hAnsi="Arial Black"/>
          <w:i/>
          <w:color w:val="FF0000"/>
        </w:rPr>
        <w:t xml:space="preserve">  </w:t>
      </w:r>
      <w:r>
        <w:rPr>
          <w:rFonts w:cs="Arial Black" w:ascii="Arial Black" w:hAnsi="Arial Black"/>
          <w:i/>
          <w:color w:val="FF0000"/>
        </w:rPr>
        <w:t>High Value Add-In Solutions For Microsoft Outlook That You Can Sell</w:t>
      </w:r>
    </w:p>
    <w:p>
      <w:pPr>
        <w:pStyle w:val="Normal"/>
        <w:ind w:right="-900" w:hanging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  <w:t xml:space="preserve">Encryptomatic Add-In Solutions let you add value to your Outlook sales opportunities.  </w:t>
      </w:r>
    </w:p>
    <w:p>
      <w:pPr>
        <w:pStyle w:val="Normal"/>
        <w:ind w:right="-900" w:hanging="0"/>
        <w:rPr/>
      </w:pPr>
      <w:r>
        <w:rPr>
          <w:rFonts w:cs="Arial Black" w:ascii="Arial Black" w:hAnsi="Arial Black"/>
          <w:i/>
          <w:color w:val="800000"/>
          <w:sz w:val="20"/>
          <w:szCs w:val="20"/>
        </w:rPr>
        <w:t xml:space="preserve">They’re also a great reason to re-connect with older clients that you haven’t seen in awhile. </w:t>
      </w:r>
    </w:p>
    <w:p>
      <w:pPr>
        <w:pStyle w:val="Normal"/>
        <w:ind w:left="-1080" w:right="-900" w:hanging="0"/>
        <w:rPr>
          <w:rFonts w:ascii="Arial Black" w:hAnsi="Arial Black" w:cs="Arial Black"/>
          <w:i/>
          <w:i/>
          <w:color w:val="800000"/>
          <w:sz w:val="20"/>
          <w:szCs w:val="20"/>
        </w:rPr>
      </w:pPr>
      <w:r>
        <w:rPr>
          <w:rFonts w:cs="Arial Black" w:ascii="Arial Black" w:hAnsi="Arial Black"/>
          <w:i/>
          <w:color w:val="800000"/>
          <w:sz w:val="20"/>
          <w:szCs w:val="2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360"/>
      </w:tblGrid>
      <w:tr>
        <w:trPr>
          <w:trHeight w:val="3240" w:hRule="atLeast"/>
        </w:trPr>
        <w:tc>
          <w:tcPr>
            <w:tcW w:w="1548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drawing>
                <wp:inline distT="0" distB="0" distL="0" distR="0">
                  <wp:extent cx="678180" cy="1028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42" r="-6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MessageLock™ Email Encryption for Outlook 2003/2007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ssageLock is an Outlook add-in that provides one-click encryption of email attachments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 messages. It’s the perfect solution for small businesses that need the benefits of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cure email, but do not have the resources required to manage a complex infrastructure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cipients do not require special software to decrypt the message: any WinZip 9.0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compatible zip utility will work. MessageLock also stores and recalls passwords, and can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utomatically decrypt emails and files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essageLock uses strong AES-256 bit asymmetric encryption, approved by the U.S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overnment for encrypting state secrets. MessageLock is also approved for export by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he U.S. Dept. of Commerce as a “mass market encryption” application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hen its not encrypting documents, MessageLock also functions as a useful zip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ompression utility for Outlook 2003. it will store passwords, and can be configured to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have differently on a per-email or per-domain basis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ownload a free trial of MessageLock at </w:t>
            </w:r>
            <w:hyperlink r:id="rId12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ncryptomatic.com/ml</w:t>
              </w:r>
            </w:hyperlink>
          </w:p>
          <w:p>
            <w:pPr>
              <w:pStyle w:val="Normal"/>
              <w:ind w:right="-9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5" w:hRule="atLeast"/>
        </w:trPr>
        <w:tc>
          <w:tcPr>
            <w:tcW w:w="1548" w:type="dxa"/>
            <w:tcBorders/>
          </w:tcPr>
          <w:p>
            <w:pPr>
              <w:pStyle w:val="Normal"/>
              <w:ind w:right="-900" w:hanging="0"/>
              <w:rPr/>
            </w:pPr>
            <w:r>
              <w:rPr/>
              <w:drawing>
                <wp:inline distT="0" distB="0" distL="0" distR="0">
                  <wp:extent cx="914400" cy="9144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0" w:type="dxa"/>
            <w:tcBorders/>
          </w:tcPr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OutDisk™ FTP for Outlook lets Outlook users attach big files to emails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re your clients having trouble getting their email attachments through? Inbox size limits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ISP restrictions  make it difficult to attach important files to an email message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Disk solves this problem by closely integrating FTP with Outlook.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look users just select the files they want to attach, and send their message. 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utDisk goes to working, automatically uploading the files to the FTP server in a secure,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irectory, and then inserting a link into the email message. The recipient clicks on the link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 download the file. 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ystem administrators love OutDisk it because it keeps users happy, while keeping the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 xml:space="preserve">company’s data on the company’s FTP servers. Users love it, because its easy to use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and lets them conduct their business.  Resellers love it because it adds value and 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arns  additional revenue.</w:t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et a free trial of OutDisk at </w:t>
            </w:r>
            <w:hyperlink r:id="rId14">
              <w:r>
                <w:rPr>
                  <w:rStyle w:val="InternetLink"/>
                  <w:rFonts w:cs="Arial" w:ascii="Verdana" w:hAnsi="Verdana"/>
                  <w:sz w:val="20"/>
                  <w:szCs w:val="20"/>
                </w:rPr>
                <w:t>www.encryptomatic.com/outdisk</w:t>
              </w:r>
            </w:hyperlink>
          </w:p>
        </w:tc>
      </w:tr>
      <w:tr>
        <w:trPr>
          <w:trHeight w:val="1647" w:hRule="atLeast"/>
        </w:trPr>
        <w:tc>
          <w:tcPr>
            <w:tcW w:w="10908" w:type="dxa"/>
            <w:gridSpan w:val="2"/>
            <w:tcBorders/>
          </w:tcPr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Sign up to sell these and other solutions from Encryptomatic llc.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</w:rPr>
            </w:pPr>
            <w:r>
              <w:rPr>
                <w:rFonts w:cs="Arial" w:ascii="Arial" w:hAnsi="Arial"/>
                <w:b/>
                <w:i/>
                <w:color w:val="0000FF"/>
              </w:rPr>
              <w:t>It’s Easy and Free to Get Started!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Our reseller program is designed to give you the service and support you need to make a successful presentation of </w:t>
            </w:r>
          </w:p>
          <w:p>
            <w:pPr>
              <w:pStyle w:val="Normal"/>
              <w:ind w:right="-900" w:hanging="0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ur products to your clients.  We’ll back you all the way, then pay you a generous commission.</w:t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i/>
                <w:i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-900" w:hanging="0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Just email us at </w:t>
            </w:r>
            <w:hyperlink r:id="rId15">
              <w:r>
                <w:rPr>
                  <w:rStyle w:val="InternetLink"/>
                  <w:rFonts w:cs="Arial" w:ascii="Arial" w:hAnsi="Arial"/>
                  <w:b/>
                  <w:i/>
                  <w:sz w:val="20"/>
                  <w:szCs w:val="20"/>
                </w:rPr>
                <w:t>Sales@Encryptomatic.com</w:t>
              </w:r>
            </w:hyperlink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 xml:space="preserve">, or call 1-218-287-5188, and we’ll get you started. </w:t>
            </w:r>
          </w:p>
          <w:p>
            <w:pPr>
              <w:pStyle w:val="Normal"/>
              <w:ind w:right="-900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ind w:right="-900" w:hanging="0"/>
        <w:jc w:val="center"/>
        <w:rPr/>
      </w:pPr>
      <w:r>
        <w:rPr/>
      </w:r>
    </w:p>
    <w:p>
      <w:pPr>
        <w:pStyle w:val="Normal"/>
        <w:ind w:left="-1080" w:right="-900" w:hanging="0"/>
        <w:jc w:val="center"/>
        <w:rPr/>
      </w:pPr>
      <w:r>
        <w:rPr/>
        <w:drawing>
          <wp:inline distT="0" distB="0" distL="0" distR="0">
            <wp:extent cx="2542540" cy="7931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© 2006 Encryptomatic llc. </w:t>
      </w:r>
      <w:hyperlink r:id="rId17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www.encryptomatic.com</w:t>
        </w:r>
      </w:hyperlink>
      <w:r>
        <w:rPr>
          <w:rFonts w:cs="Arial" w:ascii="Arial" w:hAnsi="Arial"/>
          <w:color w:val="000000"/>
          <w:sz w:val="16"/>
          <w:szCs w:val="16"/>
        </w:rPr>
        <w:t>. 810 4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>th</w:t>
      </w:r>
      <w:r>
        <w:rPr>
          <w:rFonts w:cs="Arial" w:ascii="Arial" w:hAnsi="Arial"/>
          <w:color w:val="000000"/>
          <w:sz w:val="16"/>
          <w:szCs w:val="16"/>
        </w:rPr>
        <w:t xml:space="preserve"> Ave S.,  Suite 148, Moorhead, MN 56560</w:t>
      </w:r>
    </w:p>
    <w:p>
      <w:pPr>
        <w:pStyle w:val="Normal"/>
        <w:ind w:left="-1080" w:right="-90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2240" w:h="15840"/>
      <w:pgMar w:left="72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ncryptomatic.com/ml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encryptomatic.com/outdisk" TargetMode="External"/><Relationship Id="rId7" Type="http://schemas.openxmlformats.org/officeDocument/2006/relationships/hyperlink" Target="mailto:Sales@Encryptomatic.com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encryptomatic.com/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yperlink" Target="http://www.encryptomatic.com/ml" TargetMode="External"/><Relationship Id="rId13" Type="http://schemas.openxmlformats.org/officeDocument/2006/relationships/image" Target="media/image3.png"/><Relationship Id="rId14" Type="http://schemas.openxmlformats.org/officeDocument/2006/relationships/hyperlink" Target="http://www.encryptomatic.com/outdisk" TargetMode="External"/><Relationship Id="rId15" Type="http://schemas.openxmlformats.org/officeDocument/2006/relationships/hyperlink" Target="mailto:Sales@Encryptomatic.com" TargetMode="External"/><Relationship Id="rId16" Type="http://schemas.openxmlformats.org/officeDocument/2006/relationships/image" Target="media/image4.png"/><Relationship Id="rId17" Type="http://schemas.openxmlformats.org/officeDocument/2006/relationships/hyperlink" Target="http://www.encryptomatic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5:27:00Z</dcterms:created>
  <dc:creator>Darren Leno</dc:creator>
  <dc:description/>
  <cp:keywords/>
  <dc:language>en-US</dc:language>
  <cp:lastModifiedBy>Darren Leno</cp:lastModifiedBy>
  <cp:lastPrinted>2006-10-17T09:50:00Z</cp:lastPrinted>
  <dcterms:modified xsi:type="dcterms:W3CDTF">2006-10-17T15:29:00Z</dcterms:modified>
  <cp:revision>3</cp:revision>
  <dc:subject/>
  <dc:title> </dc:title>
</cp:coreProperties>
</file>